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Question d’actualité à M. Jean-Claude MARCOURT, ministre de l’Économie, des PME, du Commerce extérieur et des Technologies nouvelles, sur l’étude de l’Ulg sur les commerces wallon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onica CREMASCO, député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Le 19 février 2014</w:t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Monsieur le ministre,</w:t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ne étude récente de l’ULg présente une cartographie des commerces : 32.000 points de ventes sont identifiés en Wallonie. Mais 13% de ces espaces sont inactifs, se situant essentiellement en périphérie des villes. Les centres commerciaux affaibliraient donc le commerce wallon. Un constat qui pourrait s’aggraver avec l’e-commerce. </w:t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Quelle est votre analyse de cette étude ? </w:t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Quelles solutions préconisez-vous ? </w:t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Quel lien avec le schéma de développement commercial. </w:t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right"/>
        <w:rPr>
          <w:rFonts w:ascii="Times" w:hAnsi="Times" w:cs="Times"/>
        </w:rPr>
      </w:pPr>
      <w:r>
        <w:rPr>
          <w:rFonts w:cs="Times" w:ascii="Times" w:hAnsi="Times"/>
        </w:rPr>
        <w:t>Veronica Cremasco</w:t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3:00Z</dcterms:created>
  <dc:creator> </dc:creator>
  <dc:description/>
  <cp:keywords/>
  <dc:language>en-US</dc:language>
  <cp:lastModifiedBy> </cp:lastModifiedBy>
  <dcterms:modified xsi:type="dcterms:W3CDTF">2014-02-19T09:13:00Z</dcterms:modified>
  <cp:revision>2</cp:revision>
  <dc:subject/>
  <dc:title>Question écrite à M</dc:title>
</cp:coreProperties>
</file>